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省教育厅办公室关于做好</w:t>
      </w: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年度教育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kern w:val="0"/>
          <w:sz w:val="44"/>
          <w:szCs w:val="44"/>
        </w:rPr>
        <w:t>科学规划课题申报工作的通知</w:t>
      </w:r>
    </w:p>
    <w:p>
      <w:pPr>
        <w:pStyle w:val="Normal"/>
        <w:spacing w:lineRule="exact" w:line="540"/>
        <w:ind w:left="2" w:hanging="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spacing w:lineRule="exact" w:line="540"/>
        <w:ind w:left="2" w:hanging="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各市、州、直管市、神农架林区教育局、教育科学规划领导小组办公室，各高等学校，厅直属各单位：              </w:t>
      </w:r>
    </w:p>
    <w:p>
      <w:pPr>
        <w:pStyle w:val="Normal"/>
        <w:spacing w:lineRule="exact" w:line="540"/>
        <w:ind w:left="2" w:firstLine="627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充分发挥教育科研在创新理论、服务决策、指导实践、引导舆论方面的功能作用，推动教育科研服务教育事业发展，经研究，决定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组织开展湖北省教育科学规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课题申报工作。</w:t>
      </w:r>
    </w:p>
    <w:p>
      <w:pPr>
        <w:pStyle w:val="Normal"/>
        <w:spacing w:lineRule="exact" w:line="540"/>
        <w:ind w:left="2" w:firstLine="627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有关单位根据《湖北省教育科学规划课题申报指南》提供的研究领域和方向，按照《湖北省教育科学规划课题组织申报办法》，认真组织申报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2" w:firstLine="63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教育科学规划课题申报指南</w:t>
      </w:r>
    </w:p>
    <w:p>
      <w:pPr>
        <w:pStyle w:val="Normal"/>
        <w:spacing w:lineRule="exact" w:line="540"/>
        <w:ind w:firstLine="160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湖北省教育科学规划课题组织申报办法</w:t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firstLine="1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5420" w:hanging="59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ind w:left="5405" w:firstLine="32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湖北省教育厅办公室      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湖北省教育科学规划课题申报指南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推进教育现代化的实施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优先发展教育的公共政策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设中部教育开放高地的路径及策略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教育现代化评价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教师教育创新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师德师风建设长效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人工智能教育理论与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教育支撑策略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民办教育可持续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社会力量参与教育治理的政策和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湖北教育发展经验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型城镇化背景下的乡村教育生态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乡镇中心学校发展现状、问题与对策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学前教育办学体制与资源配置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生学习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小学生核心素养校本化建构与实践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德智体美劳五育并举的学校课程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中课程改革背景下学生综合素质评价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普通高中学生职业生涯规划指导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适应人工智能时代的未来学校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域教师发展研训一体化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中小学研学旅行课程创新与实践育人机制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现代职业教育体系的理论与实践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类型教育背景下职业院校实践教学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院校专业群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高水平职业院校和专业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院校教学工作诊断与改进的实施绩效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职院校教师职业能力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业院校劳动教育体系构建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业企业参与职业教育的策略和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高等教育现代化体系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高校实施“六卓越一拔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.0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重点领域与实施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代大学治理体系建设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本科教育高质量发展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“双一流”高校学科建设绩效评估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校教师教学能力提升机制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媒体时代高校意识形态安全教育路径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湖北省高校哲学社会科学成果转化机制与评价研究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办高校思想政治工作运行机制研究</w:t>
      </w:r>
    </w:p>
    <w:p>
      <w:pPr>
        <w:pStyle w:val="Normal"/>
        <w:spacing w:lineRule="exact" w:line="5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 w:before="280" w:after="280"/>
        <w:ind w:left="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湖北省教育科学规划课题组织申报办法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一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度省教育科学规划课题设重大招标课题、重点课题、一般课题和专项资助重点课题。本通知主要组织重点课题和一般课题的申报，本年度拟立项重点课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一般课题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左右，重大招标课题另行组织申报。课题申请人可依据《课题指南》提出的研究领域和方向选题，也可根据自身的研究基础和特长，自拟课题名称申报。《课题指南》所提供的选题内容一般不宜直接作为课题名称，申请人可做分解、细化，课题名称的表述应科学、严谨、规范、简明，一般不加副标题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申请人应在《湖北省教育科学规划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（以下简称《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）封面上标明依据课题指南题号（不属指南范围的填“自选课题”）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二、课题申请人必须具备承担课题研究的组织与实施工作的能力，不能从事实质性研究工作的，不得申报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三、每个课题限报一名主持人。课题组成员的填报须征得本人同意并签名。《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纸质材料须有主持人签名，经主持人所在单位审核，签署明确意见，加盖公章并承担信誉保证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、课题主持人只能申报一个课题。课题组成员最多只能同时参加两个课题的研究。省教育科学规划课题尚未完成的主持人不得申报本年度课题。不支持一题多报。凡省教育厅高等学校教研教改项目、人文社会科学研究项目、科技项目已立项的课题，不得申报。</w:t>
      </w:r>
    </w:p>
    <w:p>
      <w:pPr>
        <w:pStyle w:val="Normal"/>
        <w:spacing w:lineRule="exact" w:line="560"/>
        <w:ind w:left="2" w:firstLine="627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五、实行网上申报和分类评审。本年度课题全部实行网上申报，网上申报的网址为“湖北省教育科学研究院网”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  <w:t>http://www.hbies.cn/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按照资格审查、学科组网上盲评、评审委员会会议实名评审的程序进行。中小学、幼儿园申报的课题实行单列单评，并给予一定比例的立项数量和经费资助倾斜。参与单列单评的单位为：全省普通中小学、幼儿园、中等职业学校；市州、县区教育局及教科院（所、室、中心）等。参与单列单评的单位申报课题填报所属系统时一律统一填写“中小学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六、各高校、厅直属单位的《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先报学校（单位）科研主管部门确认，再由各学校（单位）科研主管部门统一网上递交；市州所属单位及中小学、幼儿园的《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报各市州教科规划办，由市州教科规划办负责统一网上递交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七、省教育科学规划课题实行信用管理制度，立项课题要求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完成，决策性研究应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内完成，研究期限自课题批准立项之日起计算。课题单位及其主持人在课题研究期间要遵守各项承诺，履行约定义务，按期完成研究任务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八、本年度省教育科学规划课题实行限额申报。原则上公办本科院校限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民办本科院校、独立学院、高职高专院校限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每县（市、区）限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，厅直属单位限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。各地、各单位要加强对本年度课题申报工作的组织与指导，严格审查申报资格、前期研究成果的真实性、课题组的研究实力和必备条件等，签署明确意见，保证课题申报质量。</w:t>
      </w:r>
    </w:p>
    <w:p>
      <w:pPr>
        <w:pStyle w:val="Normal"/>
        <w:spacing w:lineRule="exact" w:line="560"/>
        <w:ind w:left="2" w:firstLine="627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、省教育科学规划课题集中受理网上申报时间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起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止。请各市州、高等学校和厅直属单位教育科研管理部门务必在规定时间内，将符合申报条件的《课题申请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评审书》通过网络申报系统上传到 “湖北省教育科学规划课题申报评审平台”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相关纸质材料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份（含活页）和电子稿汇总后统一报送湖北省教育科学规划领导小组办公室，集中受理时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，逾期不予受理。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办公室咨询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732575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马海燕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子邮箱：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2554944033@qq.com</w:t>
        </w:r>
      </w:hyperlink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址：武昌水果湖青年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省教育科学研究院；</w:t>
      </w:r>
    </w:p>
    <w:p>
      <w:pPr>
        <w:pStyle w:val="Normal"/>
        <w:spacing w:lineRule="exact" w:line="560"/>
        <w:ind w:left="2" w:firstLine="627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邮政编码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300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15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t>-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  <w:r>
      <w:rPr>
        <w:sz w:val="32"/>
        <w:szCs w:val="32"/>
      </w:rPr>
      <w:t>-</w:t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ies.cn/" TargetMode="External"/><Relationship Id="rId3" Type="http://schemas.openxmlformats.org/officeDocument/2006/relationships/hyperlink" Target="mailto:2554944033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17:00Z</dcterms:created>
  <dc:creator>微软用户</dc:creator>
  <dc:description/>
  <cp:keywords/>
  <dc:language>en-US</dc:language>
  <cp:lastModifiedBy>55075</cp:lastModifiedBy>
  <cp:lastPrinted>2019-05-10T15:22:00Z</cp:lastPrinted>
  <dcterms:modified xsi:type="dcterms:W3CDTF">2019-05-21T00:49:00Z</dcterms:modified>
  <cp:revision>26</cp:revision>
  <dc:subject/>
  <dc:title>关于湖北省教育科学“十一五”2010年度课题            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